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2" t="-15" r="4895" b="5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270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st Megye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darúgó Szövetsé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ntendrei Versenybizottsá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0. Szentendre Rózsa u. 2. II/1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-mail: szklsz@freemai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Pest Megye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abdarúgó Szövetsé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entendrei Versenybizottsá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00. Szentendre Rózsa u. 2. II/1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-mail: szklsz@free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-1135 Budapest Jász u. 35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: 36/1/ 350-3546; 36/1/ 320-3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-1135 Budapest Jász u. 35/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: 36/1/ 350-3546; 36/1/ 320-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467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13/2009-2010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KÖZLÖ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9. 11. 18.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Versenybizottsági közlemények: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)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felnőtt bajnokság 10. fordulójában elmaradt </w:t>
      </w:r>
      <w:r>
        <w:rPr>
          <w:b/>
          <w:sz w:val="22"/>
          <w:szCs w:val="22"/>
        </w:rPr>
        <w:t>BUDAJENŐ-PILISVÖRÖSVÁR</w:t>
      </w:r>
      <w:r>
        <w:rPr>
          <w:sz w:val="22"/>
          <w:szCs w:val="22"/>
        </w:rPr>
        <w:t xml:space="preserve"> mérkőzést közös megegyezése alapján </w:t>
      </w:r>
      <w:r>
        <w:rPr>
          <w:b/>
          <w:sz w:val="22"/>
          <w:szCs w:val="22"/>
          <w:u w:val="single"/>
        </w:rPr>
        <w:t>2009. 11. 21-én 13.00 órakor</w:t>
      </w:r>
      <w:r>
        <w:rPr>
          <w:sz w:val="22"/>
          <w:szCs w:val="22"/>
        </w:rPr>
        <w:t xml:space="preserve"> kell lejátszani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ab/>
        <w:t xml:space="preserve">b) A felnőtt bajnokság 11. fordulójában elmaradt </w:t>
      </w:r>
      <w:r>
        <w:rPr>
          <w:b/>
          <w:sz w:val="22"/>
          <w:szCs w:val="22"/>
        </w:rPr>
        <w:t>PILISVÖRÖSVÁR-BUDAKALÁSZ II.</w:t>
      </w:r>
      <w:r>
        <w:rPr>
          <w:sz w:val="22"/>
          <w:szCs w:val="22"/>
        </w:rPr>
        <w:t xml:space="preserve"> mérkőzést </w:t>
      </w:r>
      <w:r>
        <w:rPr>
          <w:b/>
          <w:sz w:val="22"/>
          <w:szCs w:val="22"/>
          <w:u w:val="single"/>
        </w:rPr>
        <w:t>2009. 11. 28-án (szombaton) 13.00</w:t>
      </w:r>
      <w:r>
        <w:rPr>
          <w:sz w:val="22"/>
          <w:szCs w:val="22"/>
        </w:rPr>
        <w:t xml:space="preserve"> órakor kell pótolni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)</w:t>
      </w:r>
      <w:r>
        <w:rPr>
          <w:sz w:val="22"/>
          <w:szCs w:val="22"/>
        </w:rPr>
        <w:t xml:space="preserve"> Az U-16 serdülő bajnokság 6. fordulójában elhalasztott</w:t>
      </w:r>
      <w:r>
        <w:rPr>
          <w:b/>
          <w:sz w:val="22"/>
          <w:szCs w:val="22"/>
        </w:rPr>
        <w:t xml:space="preserve"> POMÁZ ICO-GÖD </w:t>
      </w:r>
      <w:r>
        <w:rPr>
          <w:sz w:val="22"/>
          <w:szCs w:val="22"/>
        </w:rPr>
        <w:t xml:space="preserve">bajnoki mérkőzés közös megegyezés alapján </w:t>
      </w:r>
      <w:r>
        <w:rPr>
          <w:b/>
          <w:sz w:val="22"/>
          <w:szCs w:val="22"/>
          <w:u w:val="single"/>
        </w:rPr>
        <w:t>2009. 11. 21-én (szombaton) 10.00 órakor</w:t>
      </w:r>
      <w:r>
        <w:rPr>
          <w:sz w:val="22"/>
          <w:szCs w:val="22"/>
        </w:rPr>
        <w:t xml:space="preserve"> kerül megrendezésre.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2009. 11. 12-én (csütörtök) 14.00 órakor </w:t>
      </w:r>
      <w:r>
        <w:rPr>
          <w:sz w:val="22"/>
          <w:szCs w:val="22"/>
        </w:rPr>
        <w:t>kerül megrendezésre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>
          <w:color w:val="000000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) </w:t>
      </w:r>
      <w:r>
        <w:rPr>
          <w:color w:val="000000"/>
        </w:rPr>
        <w:t>Az 11. fordulóban megrendezett PILE SC– TINNYE felnőtt bajnoki mérkőzést a játékvezető a VSZ VII. fejezet, 61. §. (3) pontja alapján megszakította, mert a hazai csapat kapusa uszító magatartást tanúsítva, megfenyegette a játékvezetőt: „lehúzlak a pályáról és …” ezért a kapust kiállította. Ezt követően a hazai csapat tagjai közül a játékvezetőt körbefogták és trágár szavak kíséretében megfenyegették. A játékvezető mérlegelve a helyzetet úgy ítélte meg, hogy a mérkőzésen a rend nem állítható helyre, ezért a VSZ 61. § (4) bekezdése alapján beszüntette a mérkőzést. A versenybizottság a rendelkezésre álló dokumentumok, valamint a fegyelmi tárgyaláson elhangzottak alapján - melyen egyik fél sem jelent meg - megállapítja, hogy a mérkőzés beszüntetése indokolt volt, így a VSZ VII. fejezet, 61. § (6) bekezdés b) pontja alapján kezdeményezi a fegyelmi bizottságnál a mérkőzés eredményének megállapítását.</w:t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>
          <w:color w:val="000000"/>
        </w:rPr>
      </w:pPr>
      <w:r>
        <w:rPr>
          <w:b/>
          <w:color w:val="000000"/>
        </w:rPr>
        <w:t>4.)</w:t>
      </w:r>
      <w:r>
        <w:rPr>
          <w:color w:val="000000"/>
        </w:rPr>
        <w:t xml:space="preserve"> A 10. fordulóban lejátszott PILISSZÁNTÓ-CSOBÁNKA felnőtt mérkőzést a hazai csapat megóvta, jogosulatlan játékos szerepeltetése miatt. A Versenybizottság az óvásnak helyt ad, így a VSZ VII. fejezet, 64. § (6) bekezdése alapján kezdeményezi a fegyelmi bizottságnál a mérkőzés eredményének megállapítását.</w:t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>
          <w:color w:val="000000"/>
        </w:rPr>
      </w:pPr>
      <w:r>
        <w:rPr>
          <w:b/>
          <w:color w:val="000000"/>
        </w:rPr>
        <w:t>5.)</w:t>
      </w:r>
      <w:r>
        <w:rPr>
          <w:color w:val="000000"/>
        </w:rPr>
        <w:t xml:space="preserve"> A 10. fordulóban lejátszott PILISVÖRÖSVÁR-PILISCSABA öregfiúk bajnoki mérkőzést a hazai csapat megóvta, jogosulatlan játékos szerepeltetése miatt. A Versenybizottság az óvásnak helyt ad, így a VSZ VII. fejezet, 64. § (6) bekezdése alapján kezdeményezi a fegyelmi bizottságnál a mérkőzés eredményének megállapításá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Szervezési és versenybizottság közlemény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77"/>
        <w:gridCol w:w="1272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1. Felnőtt 1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sz w:val="20"/>
                <w:szCs w:val="20"/>
                <w:u w:val="single"/>
              </w:rPr>
              <w:t>Felnőtt 10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-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 (FB!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77"/>
        <w:gridCol w:w="1230"/>
        <w:gridCol w:w="42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 Öregfiúk 10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 (FB!)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 xml:space="preserve">Öregfiúk 12. ford.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IVÁN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OVÁCSI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h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GRÁD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ÁNYFALU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GYÖNGYE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9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ANYAR (Visegrád)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9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. U-16 serdülő 4. ford.: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ŐCE (Vác VLSE)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4. U-13 3/4 pálya 11. ford.: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BÁL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8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S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 FOCISULI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U-13 3/4 pálya 12. ford.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BÁLINT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KSK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Á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ORBÁG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GRÁ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IVÁ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-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YMÁ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ÁRGA LAPO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50"/>
        <w:gridCol w:w="1043"/>
        <w:gridCol w:w="1372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lnőtt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ZE-FI (Szentendre)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GRÁCZ DÁVI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9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SOBÁNKA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ON ATTIL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Öregfiúk: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ZIGETGYÖNGYE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H ZOLT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7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NAKANYAR (Visegrád)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ÁN GÉZ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75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VÖRÖSVÁR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L PÉT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K JÁNO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-16 serdülő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ZE-FI (Szentendre)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TAMÁ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02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ÖD SE: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ÉNYI KÁLM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5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I. Fegyelmi határozatok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) A </w:t>
      </w:r>
      <w:r>
        <w:rPr>
          <w:color w:val="000000"/>
        </w:rPr>
        <w:t>Versenybizottság I.) 3. pont kezdeményezése alapján a FB az 11. fordulóban félbeszakadt PILE SC – TINNYE felnőtt bajnoki mérkőzés 3 pontját 3–0-ás gólkülönbséggel a VSZ VII. fejezet, 61. § (6) bekezdés b) pontja, és a FSZ III. fejezet, 10. § (4/B) e) pontjában foglaltak alapján a vétlen TINNYE csapata javára igazolja.</w:t>
      </w:r>
    </w:p>
    <w:p>
      <w:pPr>
        <w:pStyle w:val="Normal"/>
        <w:tabs>
          <w:tab w:val="clear" w:pos="708"/>
          <w:tab w:val="center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) </w:t>
      </w:r>
      <w:r>
        <w:rPr/>
        <w:t xml:space="preserve">A </w:t>
      </w:r>
      <w:r>
        <w:rPr>
          <w:color w:val="000000"/>
        </w:rPr>
        <w:t>Versenybizottság I.) 4. pont kezdeményezése alapján a FB a 10. fordulóban lejátszott PILISSZÁNTÓ-CSOBÁNKA felnőtt bajnoki mérkőzés 3 pontját 3–0-ás gólkülönbséggel, a FSZ III. fejezet, 10. § (4/A) a) pontja alapján a vétlen PILISSZÁNTÓ csapata javára igazolja.</w:t>
      </w:r>
    </w:p>
    <w:p>
      <w:pPr>
        <w:pStyle w:val="Normal"/>
        <w:tabs>
          <w:tab w:val="clear" w:pos="708"/>
          <w:tab w:val="center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3.) </w:t>
      </w:r>
      <w:r>
        <w:rPr/>
        <w:t xml:space="preserve">A </w:t>
      </w:r>
      <w:r>
        <w:rPr>
          <w:color w:val="000000"/>
        </w:rPr>
        <w:t>Versenybizottság I.) 5. pont kezdeményezése alapján a FB a 10. fordulóban lejátszott PILISVÖRÖSVÁR-PILISCSABA öregfiúk bajnoki mérkőzés 3 pontját 3–0-ás gólkülönbséggel, a FSZ III. fejezet, 10. § (4/A) a) pontja alapján a vétlen PILISVÖRÖSVÁR csapata javára igazo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Varga András s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ab/>
        <w:t>Elnök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TABELLA:</w:t>
      </w:r>
    </w:p>
    <w:p>
      <w:pPr>
        <w:pStyle w:val="Normal"/>
        <w:spacing w:before="0" w:after="120"/>
        <w:rPr/>
      </w:pPr>
      <w:r>
        <w:rPr/>
        <w:t>Felnőtt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069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64" w:hRule="atLeast"/>
        </w:trPr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ISSZÁNTÓ 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JENŐ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Ö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ESZI II.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N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SKÚ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Öregfiúk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56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ÁNT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ANYAR (Visegrád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GYÖNG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OVÁCSI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ÁNYFAL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>U-16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7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ŐCE (Vác VLS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BOGDÁNY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  <w:u w:val="single"/>
        </w:rPr>
        <w:t xml:space="preserve">U-13 3/4 pálya </w:t>
      </w:r>
      <w:r>
        <w:rPr/>
        <w:t>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8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ÖR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ÓS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NOK KSK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DUKT S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Á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FOCISULI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BÁLIN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" w:hAnsi="Courier" w:cs="Courier New"/>
      <w:color w:val="000000"/>
      <w:sz w:val="12"/>
      <w:szCs w:val="12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12"/>
      <w:szCs w:val="1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19:00Z</dcterms:created>
  <dc:creator>Kovács Zoltán</dc:creator>
  <dc:description/>
  <dc:language>en-US</dc:language>
  <cp:lastModifiedBy>labanczs</cp:lastModifiedBy>
  <cp:lastPrinted>2009-11-18T13:26:00Z</cp:lastPrinted>
  <dcterms:modified xsi:type="dcterms:W3CDTF">2009-11-18T15:19:00Z</dcterms:modified>
  <cp:revision>2</cp:revision>
  <dc:subject/>
  <dc:title/>
</cp:coreProperties>
</file>